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вет Макаров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                                                                                                          от 11 марта 2015 год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95" w:hanging="0"/>
        <w:jc w:val="both"/>
        <w:rPr/>
      </w:pPr>
      <w:r>
        <w:rPr>
          <w:b/>
          <w:bCs/>
        </w:rPr>
        <w:t>«О реализации Федерального закона          № 8-ФЗ от 9 февраля 2009 года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определения  порядка обеспечения доступа к информации о деятельности органов местного самоуправления, в  соответствии с 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06.11.2003 г. № 131-ФЗ «Об общих принципах организации местного самоуправления в Российской Федерации», Совет Макаровского сельского поселения  </w:t>
      </w:r>
      <w:r>
        <w:rPr>
          <w:b/>
        </w:rPr>
        <w:t>решает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Утвердить прилагаемые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положение о порядке организации доступа к информации о деятельности органов местного самоуправления Макаровского сельского поселения Нижнекамского муниципального района Республики Татарстан (Приложение 1).</w:t>
      </w:r>
    </w:p>
    <w:p>
      <w:pPr>
        <w:pStyle w:val="Style15"/>
        <w:numPr>
          <w:ilvl w:val="0"/>
          <w:numId w:val="2"/>
        </w:numPr>
        <w:spacing w:before="0" w:after="0"/>
        <w:ind w:left="0" w:firstLine="349"/>
        <w:jc w:val="both"/>
        <w:rPr/>
      </w:pPr>
      <w:r>
        <w:rPr/>
        <w:t>перечень информации о деятельности органов местного самоуправления Макаровского сельского поселения, размещаемой в сети Интернет (Приложение 2)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официальным сайтом в сети Интернет (Приложение 3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ешение  № 7 от 15 апреля 2011 г. «Об утверждении Положения о порядке организации доступа к информации о деятельности органов местного самоуправления  Макаровского сельского поселения Нижнекамского муниципального района Республики Татарстан» (в редакции от 30 ноября 2011г. № 16) признать утратившим силу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стоящее решение обнародовать на информационных стендах Поселения и разместить на официальном сайте Нижнекамского муниципального район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к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Т.К. Ладну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/>
        <w:t>Приложение 1</w:t>
      </w:r>
    </w:p>
    <w:p>
      <w:pPr>
        <w:pStyle w:val="Normal"/>
        <w:ind w:left="5220" w:hanging="0"/>
        <w:rPr/>
      </w:pPr>
      <w:r>
        <w:rPr/>
        <w:t>к решению Совета Макаровского сельского поселения Нижнекамского муниципального района РТ</w:t>
      </w:r>
    </w:p>
    <w:p>
      <w:pPr>
        <w:pStyle w:val="Normal"/>
        <w:ind w:left="5220" w:hanging="0"/>
        <w:rPr/>
      </w:pPr>
      <w:r>
        <w:rPr/>
        <w:t>№</w:t>
      </w:r>
      <w:r>
        <w:rPr/>
        <w:t>8  от 11.03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рганизации доступа к информации о деятельности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Мак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Республики Татарстан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 Настоящее положение разработано на основан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06.11.2003 г. № 131-ФЗ «Об общих принципах организации местного самоуправления в Российской Федерации» и определяет порядок обеспечения доступа к информации о деятельности органов местного самоуправления  Макаровского  сельского поселения Нижнекамского муниципального района Республики Татарстан (далее – органы местного самоуправле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 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 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Республики Татарстан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, Республики Татарст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1.4. 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5. Действие настоящего Положения не распространяется 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1) 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порядок рассмотрения органами местного самоуправления обращений граждан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1.6. 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ткрытость и доступность информации о деятельности органов местного самоуправления, за исключением случаев, предусмотренных федеральными закон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7. Организация доступа к информации о деятельности органов местного самоуправления осуществляется с учетом требований Федерального закона в порядке, установленном настоящим Полож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1.8. 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дательством порядке к информации ограниченного доступа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Основные понятия, используемые для целей настоящего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1. Органы местного самоуправления – образуемые в соответствии с действующим законодательством органы, наделенные собственными полномочиями по решению вопросов местного значения. Структуру органов местного самоуправления Макаровского сельского поселения Нижнекамского муниципального района Республики Татарстан (далее – Поселение) составляют: Совет Поселения, глава Поселения, Исполнительный комитет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 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также муниципальны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 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лож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 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 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. Официальным сайтом для представления информации о деятельности органов местного самоуправления Поселения является официальный сайт Нижнекамского муниципальн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3. Способы обеспечения доступа к информации о деятельности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3.1. Доступ к информации о деятельности органов местного самоуправления обеспечивается в пределах своих полномочий Исполнительным комитетом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 Исполнительный комитет Поселения в целях организации доступа к информации о деятельности органов местного самоуправления определяет уполномоченных сотрудников. Права и обязанности уполномоченных сотрудников устанавливаются муниципальными правовыми актам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 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бнародование (опубликование) Исполнительным комитетом Поселения информации о деятельности органов местного самоуправления в средствах массовой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2) размещение Исполнительным комитетом Поселения информации о деятельности органов местного самоуправления в сети Интернет, в том числе в информационном разделе  Макаровского сельского поселения Интернет-сайта Нижнекам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размещение Исполнительным комитетом Поселения информации о деятельности органов местного самоуправления в помещениях, занимаемых Исполнительным комитетом Поселения, и в иных отведенных для этих целей местах;</w:t>
      </w:r>
    </w:p>
    <w:p>
      <w:pPr>
        <w:pStyle w:val="Style15"/>
        <w:spacing w:before="0" w:after="0"/>
        <w:ind w:firstLine="708"/>
        <w:jc w:val="both"/>
        <w:rPr/>
      </w:pPr>
      <w:r>
        <w:rPr/>
        <w:t>4) ознакомление пользователей информацией с информацией о деятельности органов местного самоуправления в помещениях, занимаемых Исполнительным комитетом Поселения, а также через библиотечные и архивные фонды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Поселения, коллегиальных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6) предоставление Исполнительным комитетом Поселения пользователям информацией по их запросу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7)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4. Форма предоставления информации о деятельности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4.1. 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Форма предоставления информации о деятельности органов местного самоуправления устанавливается Федеральным законом, другими федеральными законами и иными нормативными правовыми актами Российской Федерации, Республики Татарстан,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3. Информация о деятельности органов местного самоуправления в устной форме предоставляется пользователям информацией во время приема в Исполнительном комитете Поселения. Указанная информация предоставляется также по телефону сотрудника Исполнительного комитета Поселения, уполномоченного на ее предоставление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5. Права пользователя  информацией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5.1. Пользователь информацией имеет право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олучать достоверную информацию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отказаться от получения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5"/>
        <w:spacing w:before="0" w:after="0"/>
        <w:ind w:firstLine="708"/>
        <w:jc w:val="both"/>
        <w:rPr/>
      </w:pPr>
      <w:r>
        <w:rP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6. Требования к обеспечению доступа к информации о деятельности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6.1. 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 достоверность предоставляемой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соблюдение сроков и порядка предоставления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Style15"/>
        <w:spacing w:before="0" w:after="0"/>
        <w:ind w:firstLine="708"/>
        <w:jc w:val="both"/>
        <w:rPr/>
      </w:pPr>
      <w:r>
        <w:rPr/>
        <w:t>4) создание Исполнительным комитетом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5) учет расходов, связанных с обеспечением доступа к информации о деятельности органов местного самоуправления, при планировании бюджета Поселения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Предоставление информации о деятельност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рганов местного самоуправ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7.1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 Если для отдельных видов информации о деятельности органов местного самоуправления законодательством Российской Федерации, Республики Татарстан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 Официальное опубликование муниципальных правовых актов Поселения осуществляется в соответствии с установленным законодательством Российской Федерации, Республики Татарстан, муниципальными правовыми актами Поселения порядком их официального опубликования (обнародования).</w:t>
      </w:r>
    </w:p>
    <w:p>
      <w:pPr>
        <w:pStyle w:val="Style15"/>
        <w:spacing w:before="0" w:after="0"/>
        <w:ind w:firstLine="708"/>
        <w:jc w:val="both"/>
        <w:rPr/>
      </w:pPr>
      <w:r>
        <w:rPr/>
        <w:t>7.2. Перечень информации, размещаемой в сети Интернет, и сроки ее обновления устанавливаются решением Совета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7.3. 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4. 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, которая должна содержать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условия и порядок получения информации от органа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иные сведения, необходимые для информирования пользователей информац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7.5.  Пользователю информацией может быть предоставлена возможность ознакомления с информацией о деятельности органов местного самоуправления в помещениях, занимаемых Исполнительным комитетом Поселения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Порядок предоставления информации о деятельно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8.1. 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5"/>
        <w:spacing w:before="0" w:after="0"/>
        <w:ind w:firstLine="708"/>
        <w:jc w:val="both"/>
        <w:rPr/>
      </w:pPr>
      <w:r>
        <w:rPr/>
        <w:t>8.3. 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Республики Татарст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8.4. 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нормативными правовыми актами Республики Татарст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8.5. 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6. 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Style15"/>
        <w:spacing w:before="0" w:after="0"/>
        <w:ind w:firstLine="708"/>
        <w:jc w:val="both"/>
        <w:rPr/>
      </w:pPr>
      <w:r>
        <w:rPr/>
        <w:t>8.7. 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8. 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8.9. 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Style15"/>
        <w:spacing w:before="0" w:after="0"/>
        <w:ind w:firstLine="708"/>
        <w:jc w:val="both"/>
        <w:rPr/>
      </w:pPr>
      <w:r>
        <w:rPr/>
        <w:t>8.10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spacing w:before="0" w:after="0"/>
        <w:ind w:firstLine="708"/>
        <w:jc w:val="both"/>
        <w:rPr/>
      </w:pPr>
      <w:r>
        <w:rPr/>
        <w:t>8.11. При ответе на запрос используется государственный язык Российской Федерации. Возможность использования при ответе на запрос, поступивший в орган местного самоуправления, других языков народов Российской Федерации определяется законодательством Республики Татарст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8.1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13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Style15"/>
        <w:spacing w:before="0" w:after="0"/>
        <w:ind w:firstLine="708"/>
        <w:jc w:val="both"/>
        <w:rPr/>
      </w:pPr>
      <w:r>
        <w:rPr/>
        <w:t>8.14. Ответ на запрос подлежит обязательной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15. Информация о деятельности органов местного самоуправления не предоставляется в случае, если:</w:t>
      </w:r>
    </w:p>
    <w:p>
      <w:pPr>
        <w:pStyle w:val="Style15"/>
        <w:spacing w:before="0" w:after="0"/>
        <w:ind w:firstLine="708"/>
        <w:jc w:val="both"/>
        <w:rPr/>
      </w:pPr>
      <w:r>
        <w:rPr/>
        <w:t>1) 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Style15"/>
        <w:spacing w:before="0" w:after="0"/>
        <w:ind w:firstLine="708"/>
        <w:jc w:val="both"/>
        <w:rPr/>
      </w:pPr>
      <w:r>
        <w:rPr/>
        <w:t>4) запрашиваемая информация относится к информации ограниченного доступа;</w:t>
      </w:r>
    </w:p>
    <w:p>
      <w:pPr>
        <w:pStyle w:val="Style15"/>
        <w:spacing w:before="0" w:after="0"/>
        <w:ind w:firstLine="708"/>
        <w:jc w:val="both"/>
        <w:rPr/>
      </w:pPr>
      <w:r>
        <w:rPr/>
        <w:t>5) запрашиваемая информация ранее предоставлялась пользователю информаци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6) 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16. 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 передаваемая в устной фор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размещаемая администрацией Посе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4) иная установленная законом или муниципальными правовыми актами информация о деятельност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17. 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18. В случае, предусмотренном п. 8.17. настоящего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8.19. Средства, полученные в качестве платы за предоставление информации о деятельности органов местного самоуправления, подлежат зачислению в бюджет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20. 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9. Ответственность за нарушение порядка доступа к информации о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еятельности органов местного самоуправления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9.1. Решения и действия (бездействие) Исполнительного комитета Поселения, его сотрудников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Style15"/>
        <w:spacing w:before="0" w:after="0"/>
        <w:ind w:firstLine="708"/>
        <w:jc w:val="both"/>
        <w:rPr/>
      </w:pPr>
      <w:r>
        <w:rPr/>
        <w:t>9.2. 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9.3. 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«О прокуратуре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/>
        <w:t>9.4. Муниципальные служащие Исполнительного комитета Поселения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Контроль за обеспечением доступа к информации о деятельности осуществляет  руководитель исполнительного комитета Поселения, который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сельского поселения, предусмотренного  Федеральным  законом от 09.02.2009г. №8-ФЗ  «Об обеспечении доступа к  информации о деятельности государственных органов  и органов местного самоуправления», и принимает меры по указанным обращением в пределах своей компетенции.</w:t>
      </w:r>
    </w:p>
    <w:p>
      <w:pPr>
        <w:pStyle w:val="Normal"/>
        <w:jc w:val="both"/>
        <w:rPr/>
      </w:pPr>
      <w:r>
        <w:rPr/>
        <w:t>10.2.Контроль осуществляется на наличие сведений о деятельности сельского поселения и своевременности их обновления, на наличие оснований для изъятия из предоставляемой информации о деятельности сельского поселения сведений, относящихся к информации ограниченного доступа.</w:t>
      </w:r>
    </w:p>
    <w:p>
      <w:pPr>
        <w:pStyle w:val="Normal"/>
        <w:jc w:val="both"/>
        <w:rPr/>
      </w:pPr>
      <w:r>
        <w:rPr/>
        <w:t>10.3.Контроль за размещением информации в специально отведенных для этих целей местах осуществляется ежемесячно.</w:t>
      </w:r>
    </w:p>
    <w:p>
      <w:pPr>
        <w:pStyle w:val="Normal"/>
        <w:jc w:val="both"/>
        <w:rPr/>
      </w:pPr>
      <w:r>
        <w:rPr/>
        <w:t>10.4.Контроль за соблюдением порядка предоставления информации о деятельности, предоставляемой иными способами – ежемесячно.</w:t>
      </w:r>
    </w:p>
    <w:p>
      <w:pPr>
        <w:pStyle w:val="Normal"/>
        <w:jc w:val="both"/>
        <w:rPr/>
      </w:pPr>
      <w:r>
        <w:rPr/>
        <w:t>10.5. Контроль за  размещением информации о деятельности сельского поселения в сети Интернет и сроков ее обновления на официальном сайте Нижнекамского муниципального района, осуществляется в порядке определяемом муниципальным нормативным правовым актом Нижнекамского муниципального района.</w:t>
      </w:r>
    </w:p>
    <w:p>
      <w:pPr>
        <w:pStyle w:val="Normal"/>
        <w:jc w:val="both"/>
        <w:rPr/>
      </w:pPr>
      <w:r>
        <w:rPr/>
        <w:t>10.6.Результаты контроля оформляются соответствующим Актом.</w:t>
      </w:r>
    </w:p>
    <w:p>
      <w:pPr>
        <w:pStyle w:val="Normal"/>
        <w:rPr/>
      </w:pPr>
      <w:r>
        <w:rPr/>
        <w:t>10.7.При выявлении в ходе осуществления контроля нарушений установленного порядка обеспечения доступа к информации о деятельности виновные лица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2</w:t>
      </w:r>
    </w:p>
    <w:p>
      <w:pPr>
        <w:pStyle w:val="Normal"/>
        <w:ind w:left="5220" w:hanging="0"/>
        <w:rPr/>
      </w:pPr>
      <w:r>
        <w:rPr/>
        <w:t>к решению Совета Макаровского сельского поселения Нижнекамского муниципального района РТ</w:t>
      </w:r>
    </w:p>
    <w:p>
      <w:pPr>
        <w:pStyle w:val="Normal"/>
        <w:ind w:left="5220" w:hanging="0"/>
        <w:rPr/>
      </w:pPr>
      <w:r>
        <w:rPr/>
        <w:t>№</w:t>
      </w:r>
      <w:r>
        <w:rPr/>
        <w:t>8  от 11.03.2015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и о деятельности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/>
        </w:rPr>
        <w:t>Макаровского сельского поселения, размещаемой в сети Интернет</w:t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информация об органе местного самоуправления города Нижнекамск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нормативно-правовых актов. Перечень нормативно-правовых актов 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введения в действие (обновления) соответствующих информационных систем, банков данных, реестров, регист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ормотворческой деятельности органа местного самоуправл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принятия муниципального правового акта, признания его судом недействующ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проектов муниципальных правовых актов, внесенных в представительные органы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внесения проекта муниципального правового акта в представительные органы местного самоуправлен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размещается на официальном сайте для размещения информации о размещении заказ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утверждения соответствующих административных регламентов, стандартов государственных и муниципальных услуг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бжалования муниципальных правовых акт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астии органа местного самоуправления в целевых и иных программах, международном сотрудничест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поступления в орган местного самоуправления подтверждения об участии в  соответствующей целевой или иной программе, международном сотрудниче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официальных выступлений и заявлений руководителей и заместителей руководителей органа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официального выступления или за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размещаются на официальном сайте для размещения информации о размещении заказ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и установленные соответствующим муниципальным правовым ак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и установленные соответствующим муниципальным правовым ак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извещением о проведении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ы, регулирующие деятельность размещаются в течение 5 рабочих дней со дня принятия муниципального правового а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9.1 настоящего перечня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зоры обращений лиц, указанных в 9.1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и на официальные сайты учреждений и организаций, образованных  при органах местного самоуправления (при наличии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ind w:firstLine="708"/>
        <w:jc w:val="both"/>
        <w:rPr/>
      </w:pPr>
      <w:r>
        <w:rPr/>
        <w:t>Предусмотренные настоящим перечнем нормативные правовые и иные акты, размещаются на официальном сайте в сети Интернет с указанием их вида, наименования органа местного самоуправления, принявшего акт, наименования акта, даты его принятия (подписания) и номера, а также сведения о государственной регистрации муниципального правового акта, в случаях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3</w:t>
      </w:r>
    </w:p>
    <w:p>
      <w:pPr>
        <w:pStyle w:val="Normal"/>
        <w:ind w:left="5220" w:hanging="0"/>
        <w:rPr/>
      </w:pPr>
      <w:r>
        <w:rPr/>
        <w:t>к решению Совета Макаровского сельского поселения Нижнекамского муниципального района РТ</w:t>
      </w:r>
    </w:p>
    <w:p>
      <w:pPr>
        <w:pStyle w:val="Normal"/>
        <w:ind w:left="5220" w:hanging="0"/>
        <w:rPr/>
      </w:pPr>
      <w:r>
        <w:rPr/>
        <w:t>№</w:t>
      </w:r>
      <w:r>
        <w:rPr/>
        <w:t>8  от 11.03.2015г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технологическим, программным и лингвистическим средств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я пользования официальным сайтом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на сайте должна размещаться на русском языке. Отдельная информация, помимо русского языка, может быть размещена на татар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6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b/>
      <w:bCs/>
      <w:sz w:val="53"/>
      <w:szCs w:val="5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Гарант</dc:creator>
  <dc:description/>
  <cp:keywords/>
  <dc:language>en-US</dc:language>
  <cp:lastModifiedBy>Дом</cp:lastModifiedBy>
  <cp:lastPrinted>2015-03-18T15:42:00Z</cp:lastPrinted>
  <dcterms:modified xsi:type="dcterms:W3CDTF">2015-03-18T12:44:00Z</dcterms:modified>
  <cp:revision>4</cp:revision>
  <dc:subject/>
  <dc:title>Положение о порядке организации доступа к информации о деятельности</dc:title>
</cp:coreProperties>
</file>